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ПАМЯТКА 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для детей и родителей о мерах безопасности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на тонком льду и в период весеннего паводка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ближается время весеннего паводка. Лёд на реках становится рыхлым, «съедается» сверху солнцем, талой водой, а снизу подтачивается течением. Очень опасно по нему ходить: в любой момент он может рассыпаться под ногами и сомкнуться над гол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омни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весеннем льду легко провалить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ыстрее всего процесс распада льда происходит у берег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сенний лёд, покрытый снегом, быстро превращается в рыхлую масс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ходить  на лёд во время весеннего паводка опас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е стойте на обрывистых и подмытых берегах – они могут обвалить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гда вы наблюдаете за ледоходом с моста, набережной причала, нельзя перегибаться через перила и другие огра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Вы оказались свидетелем несчастного случая на реке или озере, не теряйтесь, не убегайте домой, а громко зовите на помощь - взрослые услышат и смогут выручить из беды.</w:t>
      </w:r>
    </w:p>
    <w:p>
      <w:pPr>
        <w:pStyle w:val="Normal"/>
        <w:spacing w:lineRule="auto" w:line="240" w:before="280" w:after="280"/>
        <w:ind w:left="1159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Будьте осторожны!</w:t>
      </w:r>
    </w:p>
    <w:p>
      <w:pPr>
        <w:pStyle w:val="Normal"/>
        <w:spacing w:lineRule="auto" w:line="240" w:before="280" w:after="280"/>
        <w:ind w:left="1159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Не подвергайте свою жизнь опасности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 xml:space="preserve">УВАЖАЕМЫЕ РОДИТЕЛ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ните, что в период паводка, даже при незначительном ледоходе, несчастные случаи чаще всего происходят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ъясняйте детям правила поведения в период паводка, запрещайте им шалить у воды, пресекайте лиха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разрешайте им кататься на самодельных плотах, досках, брёвнах или плавающих льдинах. Оторванная льдина, холодная вода, быстрое течение грозят гибел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ъясните детям меры предосторожности в период ледохода и весеннего паво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лг каждого родителя  - сделать всё возможное, чтобы предостеречь дошкольников от происшествий на воде, которые нередко заканчиваются трагиче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Взрослые! Не оставляйте детей без присмот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таваясь без присмотра родителей и старших, не зная мер безопасности, дети играют на обрывистом берегу, а иногда катаются на льдинах водоёма. Такая беспечность порой заканчивается трагиче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сной нужно усилить контроль за местами игр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одители и педагоги!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допускайте детей к реке без надзора взрослых, особенно во время ледохода; предупредите их об опасности  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ните, что в период паводка, даже при незначительном ледоходе, несчастные случаи чаще всего происходят с детьми. Разъясните детям меры предосторожности в период ледохода и весеннего паво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В период весеннего паводка и ледохода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выходить на водоё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переправляться через реку в период ледох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подходить близко к реке в местах затора ль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·        стоять на обрывистом берегу, подвергающемуся разливу и </w:t>
      </w: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ва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собираться на мостиках, плотинах и запруд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·        приближаться к ледяным заторам, отталкивать льдины о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измерять глубину реки или любого водоё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ходить по льдинам и кататься на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БУДЬТЕ ВНИМАТЕЛЬНЫ И ОСТОРОЖ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ЛЁД ВЕСНОЙ ОПАСЕ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3:00Z</dcterms:created>
  <dc:creator>детсад</dc:creator>
  <dc:description/>
  <dc:language>en-US</dc:language>
  <cp:lastModifiedBy>Светлана</cp:lastModifiedBy>
  <cp:lastPrinted>2016-04-11T14:55:00Z</cp:lastPrinted>
  <dcterms:modified xsi:type="dcterms:W3CDTF">2016-04-12T05:33:00Z</dcterms:modified>
  <cp:revision>3</cp:revision>
  <dc:subject/>
  <dc:title/>
</cp:coreProperties>
</file>